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ATESTADO DE RESIDÊNCI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ant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Reside na Tabua 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 xml:space="preserve">em conformidade com os elementos acima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8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50:00Z</dcterms:modified>
  <cp:revision>3</cp:revision>
  <dc:subject/>
  <dc:title>REQUERENTE</dc:title>
</cp:coreProperties>
</file>