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>REQUERIMENTO ATESTADO DE VID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ant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Reside na Tabua 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p>
      <w:pPr>
        <w:pStyle w:val="Normal"/>
        <w:ind w:left="1440" w:hanging="0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9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47:00Z</dcterms:modified>
  <cp:revision>3</cp:revision>
  <dc:subject/>
  <dc:title>REQUERENTE</dc:title>
</cp:coreProperties>
</file>